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ЦЕНТР КУЛЬТУРЫ ГОРОДА КРАСНОДАРА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город Краснодар, ул. Сормовская, 12/6; тел./факс: 8(861) 234-01-06 </w:t>
      </w:r>
      <w:r>
        <w:rPr>
          <w:rFonts w:eastAsia="Times New Roman" w:cs="Times New Roman"/>
          <w:lang w:val="en-US"/>
        </w:rPr>
        <w:t>e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mail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  <w:rFonts w:eastAsia="Times New Roman" w:cs="Times New Roman"/>
            <w:lang w:val="en-US"/>
          </w:rPr>
          <w:t>regisser</w:t>
        </w:r>
        <w:r>
          <w:rPr>
            <w:rStyle w:val="InternetLink"/>
            <w:rFonts w:eastAsia="Times New Roman" w:cs="Times New Roman"/>
          </w:rPr>
          <w:t>2008@</w:t>
        </w:r>
        <w:r>
          <w:rPr>
            <w:rStyle w:val="InternetLink"/>
            <w:rFonts w:eastAsia="Times New Roman" w:cs="Times New Roman"/>
            <w:lang w:val="en-US"/>
          </w:rPr>
          <w:t>mail</w:t>
        </w:r>
        <w:r>
          <w:rPr>
            <w:rStyle w:val="InternetLink"/>
            <w:rFonts w:eastAsia="Times New Roman" w:cs="Times New Roman"/>
          </w:rPr>
          <w:t>.</w:t>
        </w:r>
        <w:r>
          <w:rPr>
            <w:rStyle w:val="InternetLink"/>
            <w:rFonts w:eastAsia="Times New Roman" w:cs="Times New Roman"/>
            <w:lang w:val="en-US"/>
          </w:rPr>
          <w:t>ru</w:t>
        </w:r>
      </w:hyperlink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лан мероприятий на ноябрь 2019 года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44" w:leader="none"/>
        </w:tabs>
        <w:spacing w:lineRule="auto" w:line="276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744" w:leader="none"/>
        </w:tabs>
        <w:spacing w:lineRule="auto" w:line="276" w:before="0" w:after="26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</w:t>
      </w:r>
      <w:r>
        <w:rPr>
          <w:rFonts w:cs="Times New Roman"/>
          <w:sz w:val="28"/>
          <w:szCs w:val="28"/>
        </w:rPr>
        <w:t>иректор МБУК «ЦК города Краснодар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</w:t>
        <w:softHyphen/>
        <w:t>___________________А.Н. Коряченцев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spacing w:lineRule="auto" w:line="276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>«___»________________________2019 год</w:t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spacing w:lineRule="auto" w:line="276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5400" w:type="dxa"/>
        <w:jc w:val="left"/>
        <w:tblInd w:w="-56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88"/>
        <w:gridCol w:w="4707"/>
        <w:gridCol w:w="1731"/>
        <w:gridCol w:w="1500"/>
        <w:gridCol w:w="2551"/>
        <w:gridCol w:w="1701"/>
        <w:gridCol w:w="2222"/>
      </w:tblGrid>
      <w:tr>
        <w:trPr>
          <w:trHeight w:val="873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мероприятия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ведения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рем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полагаемое количество участников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759" w:hanging="284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изкультурно-спортивный фестиваль «В спорте едины», посвященный юбилею Александра Москаленко </w:t>
            </w:r>
            <w:r>
              <w:rPr>
                <w:rFonts w:cs="Times New Roman"/>
              </w:rPr>
              <w:t>(проводит МБУК «ЦК города Краснодара»)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03.11.2019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ворец спорта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Олим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. Краснодар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. Береговая, д. 14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С.Семендяев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121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759" w:hanging="28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Мероприятие в рамках всероссийской культурно-образовательной акции «Ночь искусств», посвященная Дню народного единства под девизом «Искусство объединяет» для детей до 14 лет </w:t>
            </w:r>
            <w:r>
              <w:rPr>
                <w:rFonts w:cs="Times New Roman"/>
              </w:rPr>
              <w:t>(проводит МБУК «ЦК города Краснодара»)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03.11.2019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</w:rPr>
              <w:t>МБУК «ЦК города Краснодара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>ул. Сормовская, 12/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С.Семендяе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759" w:hanging="284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«Люди разные – страна одна!» - информационно-просветительское, патриотическое мероприятие </w:t>
            </w:r>
            <w:r>
              <w:rPr>
                <w:rFonts w:eastAsia="Times New Roman" w:cs="Times New Roman"/>
                <w:bCs/>
                <w:color w:val="000000"/>
              </w:rPr>
              <w:t>в рамках реализации проекта «Культурный норматив школьника» для</w:t>
            </w:r>
            <w:r>
              <w:rPr>
                <w:rFonts w:eastAsia="Times New Roman" w:cs="Times New Roman"/>
              </w:rPr>
              <w:t xml:space="preserve"> детей до 14 лет </w:t>
            </w:r>
            <w:r>
              <w:rPr>
                <w:rFonts w:cs="Times New Roman"/>
              </w:rPr>
              <w:t>(проводит МБУК «ЦК города Краснодара»)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1.2019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3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У Гимназия №3, ул.Хакурате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В.Шевченк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ПГ</w:t>
            </w:r>
          </w:p>
        </w:tc>
      </w:tr>
      <w:tr>
        <w:trPr>
          <w:trHeight w:val="1121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759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«Я выбираю сам» - информационно - просветительское мероприятие с демонстрацией кино-роликов антинаркотической направленности для детей до 14 лет </w:t>
            </w:r>
            <w:r>
              <w:rPr>
                <w:rFonts w:cs="Times New Roman"/>
              </w:rPr>
              <w:t>(проводит МБУК «ЦК города Краснодара»)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1.2019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У Гимназия №3, ул.Хакурате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В.Шевченк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ПГ</w:t>
            </w:r>
          </w:p>
        </w:tc>
      </w:tr>
      <w:tr>
        <w:trPr>
          <w:trHeight w:val="1121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759" w:hanging="284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«В мире литературы» - литературная гостиная в рамках реализации проекта «Культурный норматив школьника» для детей до 14 лет </w:t>
            </w:r>
            <w:r>
              <w:rPr>
                <w:rFonts w:cs="Times New Roman"/>
              </w:rPr>
              <w:t>(проводит МБУК «ЦК города Краснодара»)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11.2019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4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СОШ № 2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л. Сормовская, 17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Шевченк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ПГ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759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атрализованный концерт в рамках празднования Дня матери в России для участников творческих студий и их родителей </w:t>
            </w:r>
            <w:r>
              <w:rPr>
                <w:rFonts w:cs="Times New Roman"/>
              </w:rPr>
              <w:t>(проводит МБУК «ЦК города Краснодара»)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11.2019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МБУК «ЦК города Краснодара»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</w:rPr>
              <w:t>ул. Сормовская, 12/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.М.Тронева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759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Финал конкурса «Леди Краснодар» рамках празднования Дня матери в России для </w:t>
            </w:r>
            <w:r>
              <w:rPr>
                <w:rFonts w:cs="Times New Roman"/>
                <w:color w:val="000000"/>
                <w:shd w:fill="FFFFFF" w:val="clear"/>
              </w:rPr>
              <w:t>Краснодарской городской общественной организации «Союз многодетных семей «Кубанская семья»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(проводит МБУК «ЦК города Краснодара»)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11.2019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концертный зал органной и камерной музыки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ая ул., 12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И.Гаврикова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759" w:hanging="284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«В мире литературы» - литературная гостиная в рамках реализации проекта «Культурный норматив школьника» для детей до 14 лет </w:t>
            </w:r>
            <w:r>
              <w:rPr>
                <w:rFonts w:cs="Times New Roman"/>
              </w:rPr>
              <w:t>(проводит МБУК «ЦК города Краснодара»)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11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СОШ № 20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Сормовская, 16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Шевченк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ПГ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759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оржественное открытие краевого слета «Студотряды – 2019», посвященного празднованию 60-летия студенческого трудового движения</w:t>
            </w:r>
            <w:r>
              <w:rPr>
                <w:rFonts w:eastAsia="Times New Roman" w:cs="Times New Roman"/>
              </w:rPr>
              <w:t xml:space="preserve">, для молодежи города </w:t>
            </w:r>
            <w:r>
              <w:rPr>
                <w:rFonts w:cs="Times New Roman"/>
              </w:rPr>
              <w:t>(проводит МБУК «ЦК города Краснодара»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1.2019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КМТО ДИ «Премьера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</w:rPr>
              <w:t>ул. Стасова, 17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И.Гаврикова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759" w:hanging="284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«Спасем планету вместе» информационно-просветительская программа для детей до 14 лет </w:t>
            </w:r>
            <w:r>
              <w:rPr>
                <w:rFonts w:cs="Times New Roman"/>
              </w:rPr>
              <w:t>(проводит МБУК «ЦК города Краснодара»)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11.2019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/>
              <w:t>МАУ Гимназия №3, ул.Хакурате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В. Шевченк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ПГ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759" w:hanging="284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оржественное собрание, посвященное Дню памяти погибших в вооруженном конфликте в Чеченской Республике и 25-летию со дня ввода федеральных войск на территорию Чеченской республики для принятия мер по восстановлению конституционного порядка </w:t>
            </w:r>
            <w:r>
              <w:rPr>
                <w:rFonts w:cs="Times New Roman"/>
              </w:rPr>
              <w:t>(проводит МБУК «ЦК города Краснодара»)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11.2019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КМТО ДИ «Премьера»  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ул. Стасова, 17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И.Гаврикова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759" w:hanging="284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«Дорогою добра» - информационно-просветительское мероприятие для детей до 14 лет, в рамках акции «Часы мира и добра» </w:t>
            </w:r>
            <w:r>
              <w:rPr>
                <w:rFonts w:cs="Times New Roman"/>
              </w:rPr>
              <w:t>(проводит МБУК «ЦК города Краснодара»)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27.11.2019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/>
              <w:t>МАУ Гимназия №3, ул.Хакурате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В. Шевченк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ПГ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ind w:left="759" w:hanging="284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 xml:space="preserve">«Люди разные – страна одна!» - информационно-просветительское, патриотическое </w:t>
            </w:r>
            <w:r>
              <w:rPr>
                <w:rFonts w:eastAsia="Times New Roman" w:cs="Times New Roman"/>
              </w:rPr>
              <w:t xml:space="preserve">мероприятие </w:t>
            </w:r>
            <w:r>
              <w:rPr>
                <w:rFonts w:eastAsia="Times New Roman" w:cs="Times New Roman"/>
                <w:bCs/>
                <w:color w:val="000000"/>
              </w:rPr>
              <w:t>в рамках реализации проекта «Культурный норматив школьника» для</w:t>
            </w:r>
            <w:r>
              <w:rPr>
                <w:rFonts w:eastAsia="Times New Roman" w:cs="Times New Roman"/>
              </w:rPr>
              <w:t xml:space="preserve"> детей до 14 лет </w:t>
            </w:r>
            <w:r>
              <w:rPr>
                <w:rFonts w:cs="Times New Roman"/>
              </w:rPr>
              <w:t>(проводит МБУК «ЦК города Краснодара»)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1.20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6.2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 временного содержания для Несовершеннолетних Правонарушителей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л. Белорусская, 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В. Шевченк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П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83" w:leader="none"/>
          <w:tab w:val="left" w:pos="11857" w:leader="none"/>
        </w:tabs>
        <w:rPr/>
      </w:pPr>
      <w:r>
        <w:rPr/>
        <w:t>Заместитель директора МБУК «ЦК города Краснодара»                                                                                                                            Ю.Д.Попова</w:t>
      </w:r>
    </w:p>
    <w:sectPr>
      <w:type w:val="nextPage"/>
      <w:pgSz w:orient="landscape" w:w="16838" w:h="11906"/>
      <w:pgMar w:left="1134" w:right="962" w:gutter="0" w:header="0" w:top="850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font227;Calibri" w:cs="Arial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6">
    <w:name w:val="WW8Num1z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 Unicode MS;Arial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ser20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2:00Z</dcterms:created>
  <dc:creator>Solod DP</dc:creator>
  <dc:description/>
  <cp:keywords/>
  <dc:language>en-US</dc:language>
  <cp:lastModifiedBy>Пользователь</cp:lastModifiedBy>
  <cp:lastPrinted>2019-10-21T10:37:00Z</cp:lastPrinted>
  <dcterms:modified xsi:type="dcterms:W3CDTF">2019-10-28T11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