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jc w:val="center"/>
        <w:rPr>
          <w:szCs w:val="28"/>
        </w:rPr>
      </w:pPr>
      <w:r>
        <w:rPr>
          <w:b/>
          <w:bCs/>
          <w:color w:val="000000"/>
          <w:szCs w:val="28"/>
        </w:rPr>
        <w:t>ЗАЯВЛЕНИЕ О СОГЛАСИИ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Я,________________________________________________________________</w:t>
        <w:br/>
        <w:t>(Фамилия, Имя, Отчество полностью, дата рождения)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____________________ _____________серия _________ № ________________ выдан_______________________________________________________________________________________________________________________________</w:t>
        <w:br/>
        <w:t>(вид документа) (кем и когда выдан)</w:t>
        <w:br/>
        <w:t>проживающий (ая) по адресу __________________________________________________________________</w:t>
        <w:br/>
        <w:t>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менуемый (ая) далее </w:t>
      </w:r>
      <w:r>
        <w:rPr>
          <w:szCs w:val="28"/>
        </w:rPr>
        <w:t>"</w:t>
      </w:r>
      <w:r>
        <w:rPr>
          <w:color w:val="000000"/>
          <w:szCs w:val="28"/>
        </w:rPr>
        <w:t>Субъект персональных данных</w:t>
      </w:r>
      <w:r>
        <w:rPr>
          <w:szCs w:val="28"/>
        </w:rPr>
        <w:t>"</w:t>
      </w:r>
      <w:r>
        <w:rPr>
          <w:color w:val="000000"/>
          <w:szCs w:val="28"/>
        </w:rPr>
        <w:t xml:space="preserve">, </w:t>
      </w:r>
      <w:r>
        <w:rPr>
          <w:szCs w:val="28"/>
        </w:rPr>
        <w:t>"</w:t>
      </w:r>
      <w:r>
        <w:rPr>
          <w:color w:val="000000"/>
          <w:szCs w:val="28"/>
        </w:rPr>
        <w:t>Субъект ПДн</w:t>
      </w:r>
      <w:r>
        <w:rPr>
          <w:szCs w:val="28"/>
        </w:rPr>
        <w:t>"</w:t>
      </w:r>
      <w:r>
        <w:rPr>
          <w:color w:val="000000"/>
          <w:szCs w:val="28"/>
        </w:rPr>
        <w:t>, свободно, своей волей и в своем интересе в соответствии со ст.9 Федерального закона от 27 июля 2006 года  № 152-ФЗ "О персональных данных" (далее–Федеральный закон №152–ФЗ) в целях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идентификации личности Субъекта ПДн,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аю согласие муниципальному бюджетному учреждению культуры «Информационно-методический центр», расположенному по адресу: г.Краснодар, ул.Седина, 31 на автоматизированную, а также без использования средств автоматизации,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моих персональных данных, на обработку которых я даю согласие: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фамилия, имя, отчество;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аспортные данные;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тактный номер телеф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ое Согласие действует до достижения целей обработки моих персональных данных. Отзыв настоящего согласия в случаях, предусмотренных Федеральным законом № 152–ФЗ, осуществляется на основании моего письменного заявления. Об ответственности за доверенность представленных сведений предупрежден(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"____"__________20_____г                          ________/________________/</w:t>
        <w:br/>
      </w:r>
      <w:r>
        <w:rPr/>
        <w:t xml:space="preserve">    </w:t>
        <w:tab/>
        <w:tab/>
        <w:tab/>
        <w:tab/>
        <w:tab/>
        <w:tab/>
        <w:tab/>
        <w:tab/>
        <w:tab/>
        <w:t>(подпись) (расшиф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6:00Z</dcterms:created>
  <dc:creator>Пользователь Windows</dc:creator>
  <dc:description/>
  <cp:keywords/>
  <dc:language>en-US</dc:language>
  <cp:lastModifiedBy>Елена Дергунова</cp:lastModifiedBy>
  <dcterms:modified xsi:type="dcterms:W3CDTF">2020-05-19T14:29:00Z</dcterms:modified>
  <cp:revision>2</cp:revision>
  <dc:subject/>
  <dc:title/>
</cp:coreProperties>
</file>